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KOŁO PTTK nr 1 przy Politechnice Warszawskiej</w:t>
      </w:r>
    </w:p>
    <w:p>
      <w:pPr>
        <w:pStyle w:val="Normal"/>
        <w:jc w:val="both"/>
        <w:rPr/>
      </w:pPr>
      <w:r>
        <w:rPr/>
        <w:t xml:space="preserve">Karta zgłoszenia na uroczyste obchody </w:t>
      </w:r>
      <w:r>
        <w:rPr>
          <w:b/>
          <w:bCs/>
        </w:rPr>
        <w:t>70-lecia Koła</w:t>
      </w:r>
      <w:r>
        <w:rPr/>
        <w:t xml:space="preserve">, które odbędą się </w:t>
      </w:r>
      <w:r>
        <w:rPr>
          <w:b/>
          <w:bCs/>
        </w:rPr>
        <w:t xml:space="preserve">28-29 września 2024 w Ośrodku Wypoczynkowym Politechniki Warszawskiej w Wildz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* zgłoszenie należy odesłać mejlem na adres </w:t>
      </w:r>
      <w:hyperlink r:id="rId2">
        <w:r>
          <w:rPr>
            <w:rStyle w:val="InternetLink"/>
          </w:rPr>
          <w:t>70leciekolapttk@gmail.com</w:t>
        </w:r>
      </w:hyperlink>
      <w:r>
        <w:rPr/>
        <w:t xml:space="preserve"> do dnia 13 września, </w:t>
        <w:br/>
        <w:t xml:space="preserve">wraz z wpłatą na konto Oddziału Międzyuczelnianego PTTK w Warszawie [49 1140 1010 0000 3281 2500 1007] </w:t>
        <w:br/>
        <w:t xml:space="preserve">kwoty wyliczonej następująco: </w:t>
        <w:br/>
        <w:t xml:space="preserve">170 zł od osoby dorosłej i młodzieży powyżej 12 lat, </w:t>
        <w:br/>
        <w:t xml:space="preserve">163 zł od dzieci i młodzieży do lat 12, </w:t>
        <w:br/>
        <w:t>bezpłatnie bardzo małe dzieci, które nie będą zajmowały osobnego łóżka w domku, oraz nie będą korzystały z posiłków w stołówce.</w:t>
      </w:r>
    </w:p>
    <w:p>
      <w:pPr>
        <w:pStyle w:val="Normal"/>
        <w:rPr/>
      </w:pPr>
      <w:r>
        <w:rPr/>
        <w:t>W tytule wpłaty prosimy wpisać 70lecie oraz imiona i nazwiska zgłaszanych osób.</w:t>
      </w:r>
    </w:p>
    <w:p>
      <w:pPr>
        <w:pStyle w:val="Normal"/>
        <w:rPr/>
      </w:pPr>
      <w:r>
        <w:rPr/>
        <w:t xml:space="preserve">W ramach wpisowego zapewniamy udział w imprezie, ognisko, nocleg, śniadanie. </w:t>
        <w:br/>
        <w:t>Członkowie PTTK są ubezpieczeni od NNW, pozostałe osoby ubezpieczają się we własnym zakresie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650"/>
        <w:gridCol w:w="1696"/>
        <w:gridCol w:w="1138"/>
        <w:gridCol w:w="1982"/>
        <w:gridCol w:w="783"/>
        <w:gridCol w:w="867"/>
        <w:gridCol w:w="76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e dziecko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zie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dorosła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jazd/powrót: Indywidualnie samochodem, lub transportem publicznym.</w:t>
      </w:r>
    </w:p>
    <w:p>
      <w:pPr>
        <w:pStyle w:val="Normal"/>
        <w:rPr/>
      </w:pPr>
      <w:r>
        <w:rPr/>
        <w:t>Czy będzie potrzebne miejsce do zaparkowania pojazdu: ……..…………………………………………………………….</w:t>
      </w:r>
    </w:p>
    <w:p>
      <w:pPr>
        <w:pStyle w:val="Normal"/>
        <w:rPr/>
      </w:pPr>
      <w:r>
        <w:rPr/>
        <w:t>Czy będzie potrzebna podwózka ze stacji Garwolin PKP: ………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 xml:space="preserve">Prosimy pochwal się w jakich latach wędrowałeś/łaś z Jedynką (Kioskiem), jaki dostałeś/dostałaś pseudonim, jakie pełniłeś funkcje, napisz parę słów o sobie jeśli tylko chcesz.: </w:t>
      </w: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chęcamy do zabrania ze sobą instrumentów muzycznych, śpiewników, pamiątek i starych zdjęć.</w:t>
      </w:r>
    </w:p>
    <w:sectPr>
      <w:footnotePr>
        <w:numFmt w:val="decimal"/>
      </w:footnotePr>
      <w:type w:val="nextPage"/>
      <w:pgSz w:w="11906" w:h="16838"/>
      <w:pgMar w:left="1361" w:right="136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jąc niniejszą kartę zgłoszenia wyrażam zgodę na przetwarzanie zawartych w niej danych osobowych w celu realizacji uroczystych Obchodów Jubileuszu 70-lecia Koła, oraz na otrzymywania zaproszenia na kolejny -jubileusz. Administratorem Danych jest Oddział Międzyuczelniany PTTK w Warszawie (00-075) ul Senatorska 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leciekolapttk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01:00Z</dcterms:created>
  <dc:creator>Wilk Ryszard</dc:creator>
  <dc:description/>
  <cp:keywords/>
  <dc:language>en-US</dc:language>
  <cp:lastModifiedBy>Wilk Ryszard</cp:lastModifiedBy>
  <dcterms:modified xsi:type="dcterms:W3CDTF">2024-08-23T16:01:00Z</dcterms:modified>
  <cp:revision>2</cp:revision>
  <dc:subject/>
  <dc:title/>
</cp:coreProperties>
</file>