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arszawa</w:t>
      </w:r>
    </w:p>
    <w:p>
      <w:pPr>
        <w:pStyle w:val="Normal"/>
        <w:tabs>
          <w:tab w:val="clear" w:pos="708"/>
          <w:tab w:val="left" w:pos="68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07.05.200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Uchwała Zarządu Koła PTTK nr 1 nr </w:t>
      </w:r>
      <w:r>
        <w:rPr>
          <w:rFonts w:cs="Verdana" w:ascii="Verdana" w:hAnsi="Verdana"/>
          <w:b/>
          <w:sz w:val="20"/>
          <w:szCs w:val="20"/>
        </w:rPr>
        <w:t>03/200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walnym zjazdem Oddziału Międzyuczelnianego PTTK w Warszawie, Zarząd Koła PTTK nr 1 zwołuje nadzwyczajne walne zebranie Koła w dniu 21.05.2008 r o godzinie 18.00. W przypadku braku kworum drugi termin odbędzie się o godzinie 18.3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zebraniu zostaną wybrani delegaci Koła na walny zjazd OM PTT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alnym zebraniu Koła z prawem głosu mogą brać udział jego członkowie z ważną legitymacją PTT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ebranie odbędzie się w Sali 301 gmachu Starej Chemii PW przy ulicy Noakowskiego 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es Zarządu Koła PTTK nr 1 przy PW</w:t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Marcin Grabowski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38:00Z</dcterms:created>
  <dc:creator>ppp</dc:creator>
  <dc:description/>
  <dc:language>en-US</dc:language>
  <cp:lastModifiedBy>terefere</cp:lastModifiedBy>
  <dcterms:modified xsi:type="dcterms:W3CDTF">2008-05-08T12:49:00Z</dcterms:modified>
  <cp:revision>2</cp:revision>
  <dc:subject/>
  <dc:title/>
</cp:coreProperties>
</file>