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arszawa</w:t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07.05.20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Uchwała Zarządu Koła PTTK nr 1 nr </w:t>
      </w:r>
      <w:r>
        <w:rPr>
          <w:rFonts w:cs="Verdana" w:ascii="Verdana" w:hAnsi="Verdana"/>
          <w:b/>
          <w:sz w:val="20"/>
          <w:szCs w:val="20"/>
        </w:rPr>
        <w:t>02/200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ator wyjazdu jest zobowiązany do dostarczenia osobie odpowiedzialnej za umieszczanie materiałów na stroni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jedynka.om.pttk.pl</w:t>
        </w:r>
      </w:hyperlink>
      <w:r>
        <w:rPr>
          <w:rFonts w:cs="Verdana" w:ascii="Verdana" w:hAnsi="Verdana"/>
          <w:sz w:val="20"/>
          <w:szCs w:val="20"/>
        </w:rPr>
        <w:t xml:space="preserve"> w terminie do 2 tygodni od zakończenia wyjazdu (w wypadku wyjazdów wakacyjnych do końca pierwszego pełnego tygodnia października)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djęć, w rozsądnej liczbie (sugerowane nie przekraczanie liczby 20 zdjęć/dzień). Organ Moderatora Galerii WWW (uchwała Zarządu Koła PTTK nr 1 nr 01/2008) zastrzega sobie prawo do dodatkowego przebrania zdjęć przed ich umieszczeniem na stroni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cji z wyjazdu, która także zostanie umieszczona na stron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es Zarządu Koła PTTK nr 1 przy PW</w:t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Marcin Grabowski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dynka.om.ptt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29:00Z</dcterms:created>
  <dc:creator>ppp</dc:creator>
  <dc:description/>
  <dc:language>en-US</dc:language>
  <cp:lastModifiedBy>terefere</cp:lastModifiedBy>
  <dcterms:modified xsi:type="dcterms:W3CDTF">2008-05-08T12:49:00Z</dcterms:modified>
  <cp:revision>3</cp:revision>
  <dc:subject/>
  <dc:title/>
</cp:coreProperties>
</file>