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Warszawa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07.05.20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Uchwała Zarządu Koła PTTK nr 1 nr </w:t>
      </w:r>
      <w:r>
        <w:rPr>
          <w:rFonts w:cs="Arial" w:ascii="Verdana" w:hAnsi="Verdana"/>
          <w:b/>
          <w:sz w:val="20"/>
          <w:szCs w:val="20"/>
        </w:rPr>
        <w:t>01/20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Koła PTTK nr 1 jest zobowiązany do wybrania członka lub członków Organu Moderatora Galerii WWW w liczbie przez Zarząd ustalonej w terminie miesiąca po Walnym Zebraniu Koł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łonkiem Organu Moderatora Galerii WWW może być każdy członek Koła PTTK nr 1, w tym także członek Zarząd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 Moderatora Galerii WWW posiada uprawnienia do kontrolowania jakości i, w razie potrzeby, blokowania zdjęć o niskiej wartości merytorycznej przed ich umieszczeniem w galerii WWW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adencja Organu Moderatora Galerii WWW upływa wraz z upływem kadencji Zarządu, Koła, który go wybra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rwszy Organ Moderatora Galerii WWW zostanie wybrany przez Zarząd w terminie 7 dni od wejścia w życie poniższej uchwał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zes Zarządu Koła PTTK nr 1 przy PW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Marcin Grabowsk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2:00Z</dcterms:created>
  <dc:creator>ppp</dc:creator>
  <dc:description/>
  <dc:language>en-US</dc:language>
  <cp:lastModifiedBy>terefere</cp:lastModifiedBy>
  <dcterms:modified xsi:type="dcterms:W3CDTF">2008-05-08T12:48:00Z</dcterms:modified>
  <cp:revision>5</cp:revision>
  <dc:subject/>
  <dc:title/>
</cp:coreProperties>
</file>